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22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4-006761-8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10 февраля 2025 года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Малышеву Евгению Владимир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Финансы» к Малышеву Евгению Владимир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Малышева Евгения Владимировича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20018976 от 24 декабря 2022 года в размере 35689 рублей 00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